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79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 7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98/27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arcela 1735 2298/27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98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, ki je predmet prodaje je zasedeno z uporabnikom. Objekta na zemljišču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79/2022-2, z dne 13. 7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98/27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2-07-13T10:56:00Z</dcterms:modified>
  <cp:revision>4</cp:revision>
  <dc:subject/>
  <dc:title>Ime Priimek</dc:title>
</cp:coreProperties>
</file>