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87/2022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 7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499/9 v izmeri 5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55 Glin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arcela 1755 Glince)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0.38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, vknjižuje pa se tudi neprava stvarna služnost v korist Telemacha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87/2022-12, z dne 13. 7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55 1499/9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2-07-13T13:07:00Z</dcterms:modified>
  <cp:revision>4</cp:revision>
  <dc:subject/>
  <dc:title>Ime Priimek</dc:title>
</cp:coreProperties>
</file>