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86/2019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7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439/33 v izmeri 1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439/33), k. o. 1695 Karlovš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7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86/2019-15, z dne 14. 7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439/33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07-14T12:41:00Z</dcterms:modified>
  <cp:revision>13</cp:revision>
  <dc:subject/>
  <dc:title>Ime Priimek</dc:title>
</cp:coreProperties>
</file>