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54/2021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8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s parc. št. 2280/41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, (ID znak: parcela 1735 2280/41) in zemljišče s parc. št. 2280/71 v izmeri 81 m2 k. o. 1735 Stožice (ID znak: parcela 1735 2280/7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9.53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/2021-21, z dne 18. 8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41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80/7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01T10:36:00Z</cp:lastPrinted>
  <dcterms:modified xsi:type="dcterms:W3CDTF">2022-08-18T09:10:00Z</dcterms:modified>
  <cp:revision>8</cp:revision>
  <dc:subject/>
  <dc:title>Ime Priimek</dc:title>
</cp:coreProperties>
</file>