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69/2022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2. 8. 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ozidano stavbno zemljišče s parc. št. 2268/2 v izmeri 9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, k. o. 1735 Stožice (ID znak: </w:t>
      </w:r>
    </w:p>
    <w:p>
      <w:pPr>
        <w:pStyle w:val="Normal"/>
        <w:ind w:left="1134" w:firstLine="30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arcela 1735 2268/2)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17.424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Zemljišče, ki je predmet prodaje je zasedeno z uporabnikom. Objekta na zemljišču ni zgradila</w:t>
      </w:r>
    </w:p>
    <w:p>
      <w:pPr>
        <w:pStyle w:val="Normal"/>
        <w:ind w:firstLine="1134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ih je vknjižena neprava stvarna služnost v korist Telekoma Slovenije d.d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69/2022-3, z dne 22. 8. 2022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ID znak: parcela 1735 2268/2 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174105" cy="9880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3:00Z</dcterms:created>
  <dc:creator>test</dc:creator>
  <dc:description/>
  <cp:keywords/>
  <dc:language>en-US</dc:language>
  <cp:lastModifiedBy>Andreja Lavrič</cp:lastModifiedBy>
  <cp:lastPrinted>2021-10-07T08:32:00Z</cp:lastPrinted>
  <dcterms:modified xsi:type="dcterms:W3CDTF">2022-08-22T09:57:00Z</dcterms:modified>
  <cp:revision>5</cp:revision>
  <dc:subject/>
  <dc:title>Ime Priimek</dc:title>
</cp:coreProperties>
</file>