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1/2022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 8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60/34 v izmeri 3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5 2260/34), parc. št. 2260/5 v izmeri 23 m2 (ID znak: parcela 1735 2260/5), parcela 2259/21 v izmeri 26 m2 (ID znak: parcela 1735 2259/21), parcela 2259/6 v izmeri 38 m2 (ID znak: parcela 1735 2259/6), 2259/5 v izmeri 56 m2 (ID znak: parcela 1735 2259/5), 2239/14 v izmeri 12 m2 (ID znak: parcela 1735 2239/14), 2239/32 v izmeri 431 m2 (ID znak: parcela 1735 2239/32) vse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8.12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odaja se zemljišča pod stavbo. Zainteresirani kupci morajo predložiti listine, s katerimi izkazujejo lastninsko pravico na objektih oziroma dokazila o investitorstvu objektov, ki se nahajajo na predmetnih zemljiščih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ih nepremičnin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1/2022-9, z dne 31.8.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60/34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60/5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59/21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59/6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59/5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14</w:t>
      </w:r>
    </w:p>
    <w:p>
      <w:pPr>
        <w:pStyle w:val="Datumtevilka"/>
        <w:tabs>
          <w:tab w:val="clear" w:pos="1701"/>
          <w:tab w:val="left" w:pos="4536" w:leader="none"/>
        </w:tabs>
        <w:ind w:left="4111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3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34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2-08-31T10:46:00Z</dcterms:modified>
  <cp:revision>4</cp:revision>
  <dc:subject/>
  <dc:title>Ime Priimek</dc:title>
</cp:coreProperties>
</file>