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11/2022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0. 9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zemljišče s parc. št. 2298/56 v izmeri 3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k. o. 1735 Stožice (ID znak: parcela 1735 2298/56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5.984,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knjižena neprava stvarna služnost v korist Telekoma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 je zasedeno z uporabnikom. Objekta, ki stoji na predmetnem zemljišču ni zgradila Mestna občina Ljubljana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11/2022-3, z dne 30. 9. 2022,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98/56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jc w:val="right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174105" cy="988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2-09-30T12:44:00Z</cp:lastPrinted>
  <dcterms:modified xsi:type="dcterms:W3CDTF">2022-09-30T10:44:00Z</dcterms:modified>
  <cp:revision>12</cp:revision>
  <dc:subject/>
  <dc:title>Ime Priimek</dc:title>
</cp:coreProperties>
</file>