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20/2022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 10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zemljišče s parc. št. 2272/34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35 Stožice (ID znak: parcela 1735 2272/34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6.512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Na zemljišču je vknjižena neprava stvarna služnost v korist Telekoma Slovenije d.d. in plomba o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ustanovitvi stvarne služnosti v korist Telemacha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stoji objekt, ki ga ni zgradila Mestna občina Ljubljana. Zemljišče je zasedeno z uporabnikom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20/2022-2, z dne 4. 10. 2022,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72/3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10-04T11:07:00Z</cp:lastPrinted>
  <dcterms:modified xsi:type="dcterms:W3CDTF">2022-10-04T09:07:00Z</dcterms:modified>
  <cp:revision>12</cp:revision>
  <dc:subject/>
  <dc:title>Ime Priimek</dc:title>
</cp:coreProperties>
</file>