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1/2022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0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2239/77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 (ID znak: parcela 1735 2239/77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5.98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zemljišču je vknjižena neprava stvarna služnost v korist Telekoma Slovenije d.d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toji objekt, ki ga ni zgradila Mestna občina Ljubljana. Zemljišče je zasedeno z uporabnikom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1/2022-2, z dne 4. 10. 2022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7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10-04T11:19:00Z</cp:lastPrinted>
  <dcterms:modified xsi:type="dcterms:W3CDTF">2022-10-04T09:19:00Z</dcterms:modified>
  <cp:revision>13</cp:revision>
  <dc:subject/>
  <dc:title>Ime Priimek</dc:title>
</cp:coreProperties>
</file>