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698/2021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0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707/236 v izmeri 5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1707/236), k. o. 1722 Trnovs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9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navedenem zemljišču je v zemljiški knjigi vknjižena neprava stvarna služnost v korist Telekoma Slovenije d.d. Zemljišče je zasedeno z uporabnikom. Objekta na zemljišču ni zgradila Mestna občina Ljubljan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698/2021-, z dne 17. 10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707/23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10-17T11:39:00Z</cp:lastPrinted>
  <dcterms:modified xsi:type="dcterms:W3CDTF">2022-10-27T09:15:00Z</dcterms:modified>
  <cp:revision>16</cp:revision>
  <dc:subject/>
  <dc:title>Ime Priimek</dc:title>
</cp:coreProperties>
</file>