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13/2022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 10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738/11 v izmeri 6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5 738/11) in pozidano stavbno zemljišče s parc. št. 738/12 v izmeri 43 m2 (ID znak: parcela 1755 738/12), obe k. o. 1755 Glin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8.12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ih je vknjižena neprava stvarna služnost v korist Telekoma Slovenije d.d. in plomba o vpisu neprave stvarne služnosti v korist Telemacha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13/2022-12, z dne 28. 10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738/11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738/1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6-29T11:11:00Z</cp:lastPrinted>
  <dcterms:modified xsi:type="dcterms:W3CDTF">2022-10-28T08:50:00Z</dcterms:modified>
  <cp:revision>13</cp:revision>
  <dc:subject/>
  <dc:title>Ime Priimek</dc:title>
</cp:coreProperties>
</file>