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429/2022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1. 11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750/11 v 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5 750/11) k. o. 1755 Glinc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928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Na zemljišču je vknjižena neprava stvarna služnost v korist Telekoma Slovenije d.d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429/2022-3, z dne 21. 11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5 750/11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jc w:val="right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174105" cy="9880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988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2-06-29T11:11:00Z</cp:lastPrinted>
  <dcterms:modified xsi:type="dcterms:W3CDTF">2022-11-21T10:19:00Z</dcterms:modified>
  <cp:revision>14</cp:revision>
  <dc:subject/>
  <dc:title>Ime Priimek</dc:title>
</cp:coreProperties>
</file>