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32/2022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1. 11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2272/36 v izmeri 3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5 2272/36), k. o. 1735 Stožice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6.1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navedenem zemljišču je v zemljiški knjigi vknjižena neprava stvarna služnost v korist Telekoma Slovenije d.d. Zemljišče je zasedeno z uporabnikom. Objekta na zemljišču ni zgradila Mestna občina Ljubljan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e nepremičnine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32/2022-3, z dne 21. 11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72/3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jc w:val="right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174105" cy="988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2-10-17T11:39:00Z</cp:lastPrinted>
  <dcterms:modified xsi:type="dcterms:W3CDTF">2022-11-21T11:43:00Z</dcterms:modified>
  <cp:revision>17</cp:revision>
  <dc:subject/>
  <dc:title>Ime Priimek</dc:title>
</cp:coreProperties>
</file>