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35/2022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 11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750/14 v izmeri 2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5 750/14) k. o. 1755 Glin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4.75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35/2022-3, z dne 22. 11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750/14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11-22T11:38:00Z</cp:lastPrinted>
  <dcterms:modified xsi:type="dcterms:W3CDTF">2022-11-22T10:38:00Z</dcterms:modified>
  <cp:revision>15</cp:revision>
  <dc:subject/>
  <dc:title>Ime Priimek</dc:title>
</cp:coreProperties>
</file>