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71/2022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 12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523/23 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53 Vižmarje (ID znak: parcela 1753 523/23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, vknjižuje pa se tudi neprava stvarna služnost v korist Telemach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71/2022-14, z dne 14. 12. 2022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2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574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57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2-12-14T09:43:00Z</dcterms:modified>
  <cp:revision>12</cp:revision>
  <dc:subject/>
  <dc:title>Ime Priimek</dc:title>
</cp:coreProperties>
</file>