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56/2018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prodajo nepremičnin: </w:t>
      </w:r>
    </w:p>
    <w:p>
      <w:pPr>
        <w:pStyle w:val="Normal"/>
        <w:ind w:left="1134" w:hanging="0"/>
        <w:rPr/>
      </w:pPr>
      <w:r>
        <w:rPr>
          <w:rFonts w:cs="Garamond" w:ascii="Garamond" w:hAnsi="Garamond"/>
        </w:rPr>
        <w:t xml:space="preserve">parc. št. 1/145 v izmeri 53 m2, k.o. 2680 Nove Jarše (ID znak: parcela 2680 1/145)   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730 v izmeri 31 m2, k.o. 1730 Moste (ID znak: parcela 1730 1730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461 v izmeri 41 m2, k.o. 1730 Moste (ID znak: parcela 1730 1461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705 v izmeri 33 m2, k.o. 1730 Moste (ID znak: parcela 1730 1705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417 v izmeri 36 m2, k.o. 1730 Moste (ID znak: parcela 1730 1417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371 v izmeri 52 m2, k.o. 1730 Moste (ID znak: parcela 1730 1371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230/13 v izmeri 42 m2, k.o. 1756 Črnuče (ID znak: parcela 1756 230/1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241/120 v izmeri 17 m2, k.o. 1756 Črnuče (ID znak: parcela 1756 241/120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497/21 v izmeri 20 m2, k.o. 1756 Črnuče (ID znak: parcela 1756 497/21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910/3 v izmeri 34 m2, k.o. 1738 Dravlje (ID znak: parcela 1738 910/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910/2 v izmeri 67 m2, k.o. 1738 Dravlje (ID znak: parcela 1738 910/2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59/2 v izmeri 42 m2, k.o. 1757 Nadgorica (ID znak: parcela 1757 59/2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840/12 v izmeri 51 m2, k.o. 1736 Brinje I (ID znak: parcela 1736 840/12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77/2 v izmeri 51 m2, k.o. 1726 Šentpeter (ID znak: parcela 1726 77/2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85/5 v izmeri 49 m2, k.o. 1751 Tacen (ID znak: parcela 1751 185/5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661/3 v izmeri 15 m2, k.o. 1723 Vič (ID znak: parcela 1723 661/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912/7 v izmeri 130 m2, k.o. 1749 Gameljne (ID znak: parcela 1749 912/7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803/6 v izmeri 32 m2, 2682 k.o. Brdo (ID znak: parcela 2682 1803/6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208 v izmeri 20 m2, k.o. 2636 Bežigrad (ID znak: parcela 2636 208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715/2  v izmeri 53 m2, k.o. 1755 Glince (ID znak: parcela 1755 715/2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015 v izmeri 50 m2, k.o. 1736 Brinje I (ID znak: parcela 1736 1015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075/5 v izmeri 24 m2 , k.o. 1736 Brinje I (ID znak: parcela 1736 1075/5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364 v izmeri 60 m2, k.o. 1730 Moste (ID znak: parcela 1730 1364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635/3 v izmeri 52 m2, k.o. 1725 Vič (ID znak: parcela 1725 1635/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198/4 v izmeri 23 m2, k.o. Dravlje (ID znak: parcela 1738 1198/4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609/2 v izmeri 36 m2, k.o. 1723 Vič (ID znak: parcela 1723 1609/2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099/6 v izmeri 23 m2, k.o. 1723 Vič (ID znak: parcela 1723 1099/6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436/3 v izmeri 29 m2, k.o. 1772 Slape (ID znak: parcela 1772 436/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201/2 v izmeri 24 m2, k.o. 2679 Gradišče II (ID znak: parcela 2679 201/2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402/181 v izmeri 23 m2, k.o. 1722 Trnovsko predmestje (ID znak: parcela 1722 402/181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39/4 v izmeri 110 m2, k.o. 1722 Trnovsko predmestje (ID znak: parcela 1722 139/4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247/2 v izmeri 32 m2, k.o. 2679 Gradišče II (ID znak: parcela 2679 247/2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</w:rPr>
        <w:t>parc. št. 440/7 v izmeri 29 m2, k.o. 2636 Bežigrad (ID znak: parcela 2636 440/7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42/13 v izmeri 20 m2, k.o. 1735 Stožice (ID znak: parcela 1735 142/1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42/11 v izmeri 9 m2, k.o. 1735 Stožice (ID znak: parcela 1735 142/11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</w:rPr>
        <w:t>parc. št. 142/14 v izmeri 2 m2, k.o. 1735 Stožice (ID znak: parcela 1735 142/14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1213 v izmeri 98 m2, k.o. 2636 Bežigrad (ID znak: parcela 2636 1213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</w:rPr>
        <w:t>parc. št. 132/2 v izmeri 53 m2, k.o. 1732 Štepanja vas (ID znak: parcela 1732 132/3)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arc. št. 2390/2 v izmeri 51 m2, k.o. 2680 Nove Jarše (ID znak: parcela 2680 2390/2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</w:rPr>
        <w:t xml:space="preserve">parc. št. 2390/9 v izmeri 39 m2, k.o. 2680 Nove Jarše (ID znak: parcela 2680 2390/9) </w:t>
      </w:r>
    </w:p>
    <w:p>
      <w:pPr>
        <w:pStyle w:val="Normal"/>
        <w:ind w:left="1134" w:hanging="0"/>
        <w:rPr/>
      </w:pPr>
      <w:r>
        <w:rPr>
          <w:rFonts w:cs="Garamond" w:ascii="Garamond" w:hAnsi="Garamond"/>
        </w:rPr>
        <w:t xml:space="preserve">parc. št. 360/8 v izmeri 45 m2, k.o. 1739 Zgornja Šiška (ID znak: parcela 1739 360/8)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je 204.120,00 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color w:val="FF0000"/>
          <w:lang w:val="sl-SI"/>
        </w:rPr>
      </w:pPr>
      <w:r>
        <w:rPr>
          <w:rFonts w:cs="Garamond" w:ascii="Garamond" w:hAnsi="Garamond"/>
          <w:lang w:val="sl-SI"/>
        </w:rPr>
        <w:t>Gre za zemljišča na katerih se nahajajo transformatorske postaje, zato mora biti zainteresirani kupec oseba javnega prava, ki upravlja in vzdržuje elektro energetske infrastrukturne objekte na navedenih zemljiščih.</w:t>
      </w:r>
    </w:p>
    <w:p>
      <w:pPr>
        <w:pStyle w:val="Normal"/>
        <w:ind w:firstLine="1134"/>
        <w:jc w:val="both"/>
        <w:rPr>
          <w:rFonts w:ascii="Garamond" w:hAnsi="Garamond" w:cs="Garamond"/>
          <w:color w:val="FF0000"/>
          <w:lang w:val="sl-SI"/>
        </w:rPr>
      </w:pPr>
      <w:r>
        <w:rPr>
          <w:rFonts w:cs="Garamond" w:ascii="Garamond" w:hAnsi="Garamond"/>
          <w:color w:val="FF0000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8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56/2018-9, z dne 17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 navedenih v nameri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test</dc:creator>
  <dc:description/>
  <cp:keywords/>
  <dc:language>en-US</dc:language>
  <cp:lastModifiedBy>Andreja Lavrič</cp:lastModifiedBy>
  <cp:lastPrinted>2018-12-18T13:35:00Z</cp:lastPrinted>
  <dcterms:modified xsi:type="dcterms:W3CDTF">2018-12-18T12:53:00Z</dcterms:modified>
  <cp:revision>8</cp:revision>
  <dc:subject/>
  <dc:title>Ime Priimek</dc:title>
</cp:coreProperties>
</file>