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58/2018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 12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894/246 v izmeri 9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894/246) in parc. št. 894/247 v izmeri 28 m2 (ID znak: parcela 1722 894/247) obe k. o. 1722 – Trnovsko predmestje,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ih nepremičnin je</w:t>
      </w:r>
      <w:r>
        <w:rPr>
          <w:rFonts w:cs="Garamond" w:ascii="Garamond" w:hAnsi="Garamond"/>
          <w:b/>
          <w:lang w:val="sl-SI"/>
        </w:rPr>
        <w:t xml:space="preserve"> 12.7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58/2018-6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894/246, parcela 1722 894/24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8-12-19T12:41:00Z</dcterms:modified>
  <cp:revision>9</cp:revision>
  <dc:subject/>
  <dc:title>Ime Priimek</dc:title>
</cp:coreProperties>
</file>