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92/2018-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7. 1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306/76 v izmeri 2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6 – Črnuče, (ID znak: parcela 1756 306/7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3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Po zemljišču poteka javni komunalni vod-javna razsvetljava s svetilko. Kupec je za navedeni komunalni vod dolžan ustanoviti neodplačno služnost v korist MOL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92/2018-4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306/7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2:00Z</dcterms:created>
  <dc:creator>test</dc:creator>
  <dc:description/>
  <cp:keywords/>
  <dc:language>en-US</dc:language>
  <cp:lastModifiedBy>Andreja Lavrič</cp:lastModifiedBy>
  <cp:lastPrinted>2018-12-13T12:21:00Z</cp:lastPrinted>
  <dcterms:modified xsi:type="dcterms:W3CDTF">2019-01-07T09:43:00Z</dcterms:modified>
  <cp:revision>3</cp:revision>
  <dc:subject/>
  <dc:title>Ime Priimek</dc:title>
</cp:coreProperties>
</file>