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133/2018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80/164 v izmeri 4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6 Brinje I, (ID znak: parcela 1736 1080/16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0-133/2018-13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6 1080/1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1-16T14:16:00Z</dcterms:modified>
  <cp:revision>12</cp:revision>
  <dc:subject/>
  <dc:title>Ime Priimek</dc:title>
</cp:coreProperties>
</file>