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/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30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5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a stavbna zemljišča s parc. št. 1698/44 v 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698/44),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arc. št. 1698/45 v izmeri 67 m2 (ID znak: parcela 1722 1698/45), parc. št. 1698/46 v izmeri 71 m2 (ID znak: parcela 1722 1698/46, vse k. o. 1722 Trnovsko predmestje,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23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30/2019-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22 1698/44, ID znak: parcela 1722 1698/45, ID znak: parcela 1722 1698/46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3-05T12:40:00Z</dcterms:modified>
  <cp:revision>9</cp:revision>
  <dc:subject/>
  <dc:title>Ime Priimek</dc:title>
</cp:coreProperties>
</file>