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31/2015-2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3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54/15 v izmeri 5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5 Sostro, (ID znak: parcela 1775 1854/1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2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31/2015-26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5 1854/1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9-03-19T11:13:00Z</cp:lastPrinted>
  <dcterms:modified xsi:type="dcterms:W3CDTF">2019-03-19T10:13:00Z</dcterms:modified>
  <cp:revision>9</cp:revision>
  <dc:subject/>
  <dc:title>Ime Priimek</dc:title>
</cp:coreProperties>
</file>