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58/2019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 3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802/3 v izmeri 11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9 Zgornja Šiška, (ID znak: parcela 1739 802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3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58/2019-1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802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5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3-28T08:07:00Z</dcterms:modified>
  <cp:revision>5</cp:revision>
  <dc:subject/>
  <dc:title>Ime Priimek</dc:title>
</cp:coreProperties>
</file>