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77/2013-3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6. 4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i stavbni zemljišči parc. št. 1313/4 v izmeri 1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23 Vič (ID znak: parcela 1723 1313/4) in parc. št. 1313/2 v izmeri 77 m2, k.o. 1723 Vič (ID znak: parcela 1723 1313/2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ih nepremičnin skupaj znaša </w:t>
      </w:r>
      <w:r>
        <w:rPr>
          <w:rFonts w:cs="Garamond" w:ascii="Garamond" w:hAnsi="Garamond"/>
          <w:b/>
          <w:lang w:val="sl-SI"/>
        </w:rPr>
        <w:t>10.44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ih zemljiščih je vknjižena neprava stvarna služnost v korist Telekoma Slovenije d.d. in v korist T-2 d.o.o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h nepremičninah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77/2013-32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3 1313/4 in 1723 1313/2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8-12-12T09:22:00Z</cp:lastPrinted>
  <dcterms:modified xsi:type="dcterms:W3CDTF">2019-04-16T12:33:00Z</dcterms:modified>
  <cp:revision>12</cp:revision>
  <dc:subject/>
  <dc:title>Ime Priimek</dc:title>
</cp:coreProperties>
</file>