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17/2017-2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4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599/2 v izmeri 11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0 Moste, (ID znak: parcela 1730 1599/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3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sta vknjiženi nepravi stvarni služnosti v korist Telekoma Slovenije d.d. in podjetja T-2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17/2017-27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0 1599/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9-04-17T12:58:00Z</dcterms:modified>
  <cp:revision>9</cp:revision>
  <dc:subject/>
  <dc:title>Ime Priimek</dc:title>
</cp:coreProperties>
</file>