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102/2018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5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77/4 v izmeri 1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4 – Šentvid nad Ljubljano (ID znak: parcela 1754 1677/4) in parc. št. 1677/5 v izmeri 59 m2, k. o. 1754 Šentvid nad Ljubljano (ID znak: parcela 1754 1677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20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ih zemljiščih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0-102/2018-14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1677/4 in 1754 1677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4-25T08:40:00Z</cp:lastPrinted>
  <dcterms:modified xsi:type="dcterms:W3CDTF">2019-04-25T06:40:00Z</dcterms:modified>
  <cp:revision>12</cp:revision>
  <dc:subject/>
  <dc:title>Ime Priimek</dc:title>
</cp:coreProperties>
</file>