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81/2018-2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16/9 v izmeri 1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1016/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19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81/2018-24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016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5-17T07:36:00Z</dcterms:modified>
  <cp:revision>9</cp:revision>
  <dc:subject/>
  <dc:title>Ime Priimek</dc:title>
</cp:coreProperties>
</file>