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37/2015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5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05/20 v izmeri 24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5 Stožice, (ID znak: parcela 1735 905/2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9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37/2015-23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905/2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5-28T08:51:00Z</dcterms:modified>
  <cp:revision>9</cp:revision>
  <dc:subject/>
  <dc:title>Ime Priimek</dc:title>
</cp:coreProperties>
</file>