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83/2018-1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6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119/29 v izmeri 4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2679 Gradišče II (ID znak: parcela 2679 119/29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5.1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v korist T-2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83/2018-14, z dne 5.6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79 119/2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06-05T07:37:00Z</dcterms:modified>
  <cp:revision>15</cp:revision>
  <dc:subject/>
  <dc:title>Ime Priimek</dc:title>
</cp:coreProperties>
</file>