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0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6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80/8 v izmeri 2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0/8) in parc. št. 1383/22 v izmeri 144 m2 (ID znak: parcela 1753 1383/22), obe k.o. 1753 Vižmar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13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 parc. št. 1383/22 k.o. Vižmarje sta vknjiženi nepravi stvarni služnosti v korist Elektro Ljubljana d.d. in Telekoma Slovenije d.d., na zemljišču s parc. št. 1380/8 k.o. Vižmarje pa je vknjižena pravica stvarnega bremena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0/2018-11, z dne 5.6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0/8, 1753 1383/2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6-05T07:24:00Z</dcterms:modified>
  <cp:revision>9</cp:revision>
  <dc:subject/>
  <dc:title>Ime Priimek</dc:title>
</cp:coreProperties>
</file>