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45/2019-2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6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-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208/2 in 1208/3 v izmeri 10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4 Šentvid nad Ljubljano, (ID znak: parcela 1754 1208/2 in 1208/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8.6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Na predmetnih zemljiščih je vknjižena neprava stvarna služnost v korist Telekoma Slovenije, d.d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45/2019- 20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4 1208/2 in 1208/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1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6-04T12:33:00Z</dcterms:modified>
  <cp:revision>8</cp:revision>
  <dc:subject/>
  <dc:title>Ime Priimek</dc:title>
</cp:coreProperties>
</file>