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44/2018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 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8/3 v izmeri 1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, (ID znak: parcela 1772 208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4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javna razsvetljava in javna kanalizacija. Kupec je za navedene komunalne vode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44/2018-5, z dne 5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208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7-11-17T08:27:00Z</cp:lastPrinted>
  <dcterms:modified xsi:type="dcterms:W3CDTF">2019-06-05T10:00:00Z</dcterms:modified>
  <cp:revision>10</cp:revision>
  <dc:subject/>
  <dc:title>Ime Priimek</dc:title>
</cp:coreProperties>
</file>