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62/2017-3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 6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nezazidano stavbno zemljišče parc. št. 1542/5 v izmeri 104 m2, k. o. 1749 Gameljne (ID znak: parcela 1749 1542/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8.3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2% DDV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62/2017-35, z dne 12.6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49 1542/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9-04-25T08:40:00Z</cp:lastPrinted>
  <dcterms:modified xsi:type="dcterms:W3CDTF">2019-06-12T07:36:00Z</dcterms:modified>
  <cp:revision>14</cp:revision>
  <dc:subject/>
  <dc:title>Ime Priimek</dc:title>
</cp:coreProperties>
</file>