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1/2015-4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54/12 v izmeri 2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12) in zemljišče s parc. št. 1854/3 v izmeri 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3) obe k.o. 1775 Sostro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16.01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 parc. št. 1854/3 k.o. Sostro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odaja se zemljišče pod stavbo. Zainteresirani kupci morajo predložiti listine, s katerimi izkazujejo lastninsko pravico na objektu, ki se nahaja na predmetnem zemljišču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1/2015-41, z dne 12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854/12, ID znak: parcela 1854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3-19T11:13:00Z</cp:lastPrinted>
  <dcterms:modified xsi:type="dcterms:W3CDTF">2019-06-12T08:25:00Z</dcterms:modified>
  <cp:revision>10</cp:revision>
  <dc:subject/>
  <dc:title>Ime Priimek</dc:title>
</cp:coreProperties>
</file>