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31/2015-4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54/2 v izmeri 6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5 1854/2) in zemljišče s parc. št. 1854/13 v izmeri 2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5 1854/13) obe k.o. 1775 Sostro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skupaj znaša</w:t>
      </w:r>
      <w:r>
        <w:rPr>
          <w:rFonts w:cs="Garamond" w:ascii="Garamond" w:hAnsi="Garamond"/>
          <w:b/>
          <w:lang w:val="sl-SI"/>
        </w:rPr>
        <w:t xml:space="preserve"> 16.54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odaja se zemljišče pod stavbo. Zainteresirani kupci morajo predložiti listine, s katerimi izkazujejo lastninsko pravico na objektu, ki se nahaja na predmetnem zemljišču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31/2015-42, z dne 12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1854/2, ID znak: parcela 1854/1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9-03-19T11:13:00Z</cp:lastPrinted>
  <dcterms:modified xsi:type="dcterms:W3CDTF">2019-06-12T09:06:00Z</dcterms:modified>
  <cp:revision>11</cp:revision>
  <dc:subject/>
  <dc:title>Ime Priimek</dc:title>
</cp:coreProperties>
</file>