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83/2018-1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119/28 v izmeri 5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79 Gradišče II (ID znak: parcela 2679 119/28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6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83/2018-18, z dne 21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79 119/2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6-21T09:21:00Z</dcterms:modified>
  <cp:revision>16</cp:revision>
  <dc:subject/>
  <dc:title>Ime Priimek</dc:title>
</cp:coreProperties>
</file>