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83/2018-2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119/9 v izmeri 5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79 Gradišče II (ID znak: parcela 2679 119/9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6.3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83/2018-22, z dne 27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79 119/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6-27T08:14:00Z</dcterms:modified>
  <cp:revision>17</cp:revision>
  <dc:subject/>
  <dc:title>Ime Priimek</dc:title>
</cp:coreProperties>
</file>