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41/2017-3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45/41 v izmeri 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5/41), k. o. 1752 Stanežiče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1.9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41/2017-38, z dne 30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52 1545/41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7-30T06:37:00Z</dcterms:modified>
  <cp:revision>3</cp:revision>
  <dc:subject/>
  <dc:title>Ime Priimek</dc:title>
</cp:coreProperties>
</file>