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9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70/16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2170/16), k. o. 1770 Kašelj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9/2018-6, z dne 30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70/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7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7-30T11:13:00Z</dcterms:modified>
  <cp:revision>4</cp:revision>
  <dc:subject/>
  <dc:title>Ime Priimek</dc:title>
</cp:coreProperties>
</file>