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0-181/2018-2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31. 7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550/33 v izmeri 8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6 550/33), k. o. 1756 Črnuče.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navedene nepremičnine znaša</w:t>
      </w:r>
      <w:r>
        <w:rPr>
          <w:rFonts w:cs="Garamond" w:ascii="Garamond" w:hAnsi="Garamond"/>
          <w:b/>
          <w:lang w:val="sl-SI"/>
        </w:rPr>
        <w:t xml:space="preserve"> 7.2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Na zemljišču je vknjižena neprava stvarna služnost v korist Telekoma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Bodoči kupec se zaveže skleniti neodplačno služnost dostopa, dovoza in neovirane uporabe zemljišča za nedoločen čas v korist vsakokratnega lastnika nepremičnin s parc. št. 550/32, 550/31, 550/6 vse k.o. Črnuče. Stroške notarske overitve in vpisa v zemljiško knjigo krije bodoči kupec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0-181/2018-21, z dne 31.7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ID znak: parcela 1756 550/33 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33:00Z</dcterms:created>
  <dc:creator>test</dc:creator>
  <dc:description/>
  <cp:keywords/>
  <dc:language>en-US</dc:language>
  <cp:lastModifiedBy>Andreja Lavrič</cp:lastModifiedBy>
  <cp:lastPrinted>2019-07-31T08:40:00Z</cp:lastPrinted>
  <dcterms:modified xsi:type="dcterms:W3CDTF">2019-07-31T06:40:00Z</dcterms:modified>
  <cp:revision>4</cp:revision>
  <dc:subject/>
  <dc:title>Ime Priimek</dc:title>
</cp:coreProperties>
</file>