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80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 8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25/6 v izmeri 7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0 1025/6), k. o. 1740 Spodnja Šiška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3.0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sta vknjiženi nepravi stvarni služnosti v korist Telekoma Slovenije d.d. in Javnega stanovanjskega sklada Mestne občine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80/2019-11, z dne 26.8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40 1025/6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33:00Z</dcterms:created>
  <dc:creator>test</dc:creator>
  <dc:description/>
  <cp:keywords/>
  <dc:language>en-US</dc:language>
  <cp:lastModifiedBy>Andreja Lavrič</cp:lastModifiedBy>
  <cp:lastPrinted>2019-07-31T08:40:00Z</cp:lastPrinted>
  <dcterms:modified xsi:type="dcterms:W3CDTF">2019-08-26T09:38:00Z</dcterms:modified>
  <cp:revision>5</cp:revision>
  <dc:subject/>
  <dc:title>Ime Priimek</dc:title>
</cp:coreProperties>
</file>