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9/2017-3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 9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solastniški delež do 5897/7765 pozidanega stavbnega zemljišča s parc. št. 864/61 v izmeri 7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64/61), k.o. 1722 Trnovsko predmest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6.835,2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89/2017-31, z dne 5. 9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5897/7765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64/6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9-05T09:48:00Z</dcterms:modified>
  <cp:revision>12</cp:revision>
  <dc:subject/>
  <dc:title>Ime Priimek</dc:title>
</cp:coreProperties>
</file>