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89/2017-3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0. 9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solastniški delež do 5897/7765 pozidanega stavbnega zemljišča s parc. št. 864/62 v izmeri 13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864/62), k.o. 1722 Trnovsko predmestje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za solastniški delež navedene nepremičnine znaša</w:t>
      </w:r>
      <w:r>
        <w:rPr>
          <w:rFonts w:cs="Garamond" w:ascii="Garamond" w:hAnsi="Garamond"/>
          <w:b/>
          <w:lang w:val="sl-SI"/>
        </w:rPr>
        <w:t xml:space="preserve"> 19.898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89/2017-36, z dne 10. 9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solastniškega deleža do 5897/7765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864/6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04T10:49:00Z</cp:lastPrinted>
  <dcterms:modified xsi:type="dcterms:W3CDTF">2019-09-10T12:40:00Z</dcterms:modified>
  <cp:revision>14</cp:revision>
  <dc:subject/>
  <dc:title>Ime Priimek</dc:title>
</cp:coreProperties>
</file>