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938/2018-4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30. 11. 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865/2 v izmeri 3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70 Kašelj, (ID znak: parcela 1770 1865/2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2.7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color w:val="000000"/>
            <w:u w:val="none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color w:val="000000"/>
            <w:u w:val="none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938/2018-4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0 1865/2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test</dc:creator>
  <dc:description/>
  <cp:keywords/>
  <dc:language>en-US</dc:language>
  <cp:lastModifiedBy>Andreja Lavrič</cp:lastModifiedBy>
  <cp:lastPrinted>2017-11-17T08:27:00Z</cp:lastPrinted>
  <dcterms:modified xsi:type="dcterms:W3CDTF">2018-11-30T08:08:00Z</dcterms:modified>
  <cp:revision>7</cp:revision>
  <dc:subject/>
  <dc:title>Ime Priimek</dc:title>
</cp:coreProperties>
</file>