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31/2015-5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9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854/12 v izmeri 2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5 1854/12) in zemljišče s parc. št. 1854/3 v izmeri 6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5 1854/3) obe k.o. 1775 Sostro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ih nepremičnin skupaj znaša</w:t>
      </w:r>
      <w:r>
        <w:rPr>
          <w:rFonts w:cs="Garamond" w:ascii="Garamond" w:hAnsi="Garamond"/>
          <w:b/>
          <w:lang w:val="sl-SI"/>
        </w:rPr>
        <w:t xml:space="preserve"> 12.4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s parc. št. 1854/3 k.o. Sostro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odaja se zemljišče pod stavbo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31/2015-55, z dne 30. 9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1854/12, ID znak: parcela 1854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9-03-19T11:13:00Z</cp:lastPrinted>
  <dcterms:modified xsi:type="dcterms:W3CDTF">2019-09-30T06:54:00Z</dcterms:modified>
  <cp:revision>11</cp:revision>
  <dc:subject/>
  <dc:title>Ime Priimek</dc:title>
</cp:coreProperties>
</file>