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1/2015-5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54/2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2) in zemljišče s parc. št. 1854/13 v 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5 1854/13) obe k.o. 1775 Sostro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3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1/2015-56, z dne 30.9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854/2, ID znak: parcela 1854/1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3-19T11:13:00Z</cp:lastPrinted>
  <dcterms:modified xsi:type="dcterms:W3CDTF">2019-09-30T06:59:00Z</dcterms:modified>
  <cp:revision>12</cp:revision>
  <dc:subject/>
  <dc:title>Ime Priimek</dc:title>
</cp:coreProperties>
</file>