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1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96/52 v izmeri 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1696/52) k. o. 1722 – Trnovsko predmestje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6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a vknjiženi nepravi stvarni služnosti v korist Telekoma Slovenije d.d. in Elektro Ljubljana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31/2019-2, z dne 1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696/5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10-14T10:51:00Z</dcterms:modified>
  <cp:revision>10</cp:revision>
  <dc:subject/>
  <dc:title>Ime Priimek</dc:title>
</cp:coreProperties>
</file>