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1/2018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24/66 v izmeri 9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 (ID znak: parcela 1695 224/66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1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1/2018-17, z dne 15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4/6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15T12:02:00Z</dcterms:modified>
  <cp:revision>17</cp:revision>
  <dc:subject/>
  <dc:title>Ime Priimek</dc:title>
</cp:coreProperties>
</file>