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1/2018-1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224/64 v izmeri 8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 (ID znak: parcela 1695 224/64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0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1/2018-18, z dne 15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224/6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10-15T12:05:00Z</dcterms:modified>
  <cp:revision>18</cp:revision>
  <dc:subject/>
  <dc:title>Ime Priimek</dc:title>
</cp:coreProperties>
</file>