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1/2018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24/62 v izmeri 9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 (ID znak: parcela 1695 224/62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1.7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1/2018-21, z dne 15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4/6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0-15T12:11:00Z</dcterms:modified>
  <cp:revision>21</cp:revision>
  <dc:subject/>
  <dc:title>Ime Priimek</dc:title>
</cp:coreProperties>
</file>