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11/2018-2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10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pozidano stavbno zemljišče parc. št. 224/60 v izmeri 8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695 Karlovško predmestje (ID znak: parcela 1695 224/60).</w:t>
      </w:r>
    </w:p>
    <w:p>
      <w:pPr>
        <w:pStyle w:val="Normal"/>
        <w:numPr>
          <w:ilvl w:val="0"/>
          <w:numId w:val="1"/>
        </w:numPr>
        <w:ind w:left="1134" w:hanging="36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0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11/2018-20, z dne 15.10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695 224/60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9-10-15T12:09:00Z</dcterms:modified>
  <cp:revision>20</cp:revision>
  <dc:subject/>
  <dc:title>Ime Priimek</dc:title>
</cp:coreProperties>
</file>